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0"/>
        <w:gridCol w:w="400"/>
        <w:gridCol w:w="400"/>
        <w:gridCol w:w="466"/>
        <w:gridCol w:w="466"/>
        <w:gridCol w:w="416"/>
        <w:gridCol w:w="416"/>
        <w:gridCol w:w="416"/>
        <w:gridCol w:w="416"/>
        <w:gridCol w:w="416"/>
        <w:gridCol w:w="436"/>
        <w:gridCol w:w="436"/>
        <w:gridCol w:w="852"/>
        <w:gridCol w:w="416"/>
        <w:gridCol w:w="416"/>
        <w:gridCol w:w="416"/>
        <w:gridCol w:w="416"/>
        <w:gridCol w:w="416"/>
        <w:gridCol w:w="403"/>
        <w:gridCol w:w="403"/>
        <w:gridCol w:w="403"/>
        <w:gridCol w:w="387"/>
        <w:gridCol w:w="416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X55"/>
            <w:bookmarkStart w:id="1" w:name="RANGE!A1%3AX55"/>
            <w:bookmarkEnd w:id="1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6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егион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ЕЛЛЯЦИ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несогласии с выставленными баллами по ОГЭ(ГВЭ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е ОГЭ(ГВЭ)</w:t>
            </w:r>
          </w:p>
        </w:tc>
        <w:tc>
          <w:tcPr>
            <w:tcW w:w="593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тельная организация участника ОГЭ(ГВЭ)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О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О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проведения экзамена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ПЭ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2" w:type="dxa"/>
            <w:gridSpan w:val="2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шу пересмотреть выставленные мне результаты ОГЭ(ГВЭ), так как считаю, что данные мною ответы на задания были оценены (обработаны) неверно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шу рассмотреть апелляцию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моем присутств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исутствии лица, представляющего мои интересы</w:t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 меня (моих представителей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в                 апелляционной коми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принял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онный номер в апелляционной комиссии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09:00Z</dcterms:created>
  <dc:creator>nia</dc:creator>
  <dc:description/>
  <cp:keywords/>
  <dc:language>en-US</dc:language>
  <cp:lastModifiedBy>user</cp:lastModifiedBy>
  <cp:lastPrinted>2014-06-02T18:40:00Z</cp:lastPrinted>
  <dcterms:modified xsi:type="dcterms:W3CDTF">2025-05-30T10:09:00Z</dcterms:modified>
  <cp:revision>3</cp:revision>
  <dc:subject/>
  <dc:title/>
</cp:coreProperties>
</file>